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6"/>
          <w:tab w:val="clear" w:pos="2843"/>
          <w:tab w:val="clear" w:pos="3855"/>
          <w:tab w:val="clear" w:pos="4866"/>
          <w:tab w:val="clear" w:pos="5878"/>
          <w:tab w:val="clear" w:pos="6890"/>
          <w:tab w:val="clear" w:pos="8064"/>
          <w:tab w:val="clear" w:pos="9076"/>
          <w:tab w:val="clear" w:pos="10087"/>
          <w:tab w:val="clear" w:pos="11099"/>
          <w:tab w:val="clear" w:pos="12111"/>
          <w:tab w:val="clear" w:pos="13122"/>
        </w:tabs>
        <w:ind w:firstLine="720"/>
        <w:jc w:val="left"/>
        <w:rPr/>
      </w:pPr>
      <w:r>
        <w:rPr>
          <w:color w:val="0000FF"/>
          <w:sz w:val="22"/>
          <w:szCs w:val="22"/>
        </w:rPr>
        <w:t>2016 INDUSTRIAL MINERALS MINES AND QUARRIES - SUMMARY PRODUCTION INFORMATION BY COUNTY</w:t>
      </w:r>
    </w:p>
    <w:p>
      <w:pPr>
        <w:pStyle w:val="Normal"/>
        <w:tabs>
          <w:tab w:val="clear" w:pos="720"/>
          <w:tab w:val="left" w:pos="1706" w:leader="none"/>
          <w:tab w:val="left" w:pos="2843" w:leader="none"/>
          <w:tab w:val="left" w:pos="3855" w:leader="none"/>
          <w:tab w:val="left" w:pos="4866" w:leader="none"/>
          <w:tab w:val="left" w:pos="5878" w:leader="none"/>
          <w:tab w:val="left" w:pos="6890" w:leader="none"/>
          <w:tab w:val="left" w:pos="8064" w:leader="none"/>
          <w:tab w:val="left" w:pos="9076" w:leader="none"/>
          <w:tab w:val="left" w:pos="10087" w:leader="none"/>
          <w:tab w:val="left" w:pos="11099" w:leader="none"/>
          <w:tab w:val="left" w:pos="12111" w:leader="none"/>
          <w:tab w:val="left" w:pos="13122" w:leader="none"/>
        </w:tabs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7"/>
        <w:gridCol w:w="1322"/>
        <w:gridCol w:w="1185"/>
        <w:gridCol w:w="1326"/>
        <w:gridCol w:w="1322"/>
        <w:gridCol w:w="1269"/>
        <w:gridCol w:w="1193"/>
        <w:gridCol w:w="1350"/>
        <w:gridCol w:w="1170"/>
      </w:tblGrid>
      <w:tr>
        <w:trPr/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. of Mines 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mitted Acres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Tons Production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xplosives (Pounds)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Employees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Hours Worke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atal Accidents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n-Fatal Accidents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bookmarkStart w:id="0" w:name="_Hlk213488625"/>
            <w:bookmarkStart w:id="1" w:name="OLE_LINK8"/>
            <w:bookmarkStart w:id="2" w:name="OLE_LINK7"/>
            <w:bookmarkStart w:id="3" w:name="_Hlk106683497"/>
            <w:bookmarkStart w:id="4" w:name="OLE_LINK6"/>
            <w:bookmarkStart w:id="5" w:name="OLE_LINK5"/>
            <w:bookmarkStart w:id="6" w:name="_Hlk90354823"/>
            <w:bookmarkStart w:id="7" w:name="OLE_LINK4"/>
            <w:bookmarkStart w:id="8" w:name="OLE_LINK3"/>
            <w:bookmarkStart w:id="9" w:name="_Hlk60811254"/>
            <w:bookmarkStart w:id="10" w:name="OLE_LINK2"/>
            <w:bookmarkStart w:id="1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color w:val="000000"/>
                <w:sz w:val="18"/>
              </w:rPr>
              <w:t>Adams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742,21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,124,408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30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eghen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9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,4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mstron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9,7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22,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v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,9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1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for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7,0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98,6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7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Berk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69,2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,715,7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,8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i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67,1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30,7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,8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dfor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3,5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60,6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,6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ck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39,3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,049,1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,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l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51,9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,946,4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8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br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,7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21,4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er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b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87,3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,008,4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,9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D0D0D"/>
                <w:sz w:val="18"/>
              </w:rPr>
            </w:pPr>
            <w:r>
              <w:rPr>
                <w:rFonts w:cs="Arial" w:ascii="Arial" w:hAnsi="Arial"/>
                <w:color w:val="0D0D0D"/>
                <w:sz w:val="18"/>
              </w:rPr>
              <w:t>Chest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6.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78,1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,376,0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Clari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.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5,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79,0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9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arfiel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.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9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int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7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umb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7.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7,9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25,9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awfor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8.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,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1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mberlan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93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5,4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825,9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4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uphi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4.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94,1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33,7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lawa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6,9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77,7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k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7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2,0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2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1.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,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9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yett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50.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49,4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,404,5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,3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es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kli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2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26,9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73,7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,7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lt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7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8,8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7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en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6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,1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ntingd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60.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14,2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50,7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,0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a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,6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79,9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ffers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8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,7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iat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3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72,3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ckawan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6,5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67,7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ncast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51.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805,1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,736,4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,6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renc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69.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66,1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,131,8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6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ban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5.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11,3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666,5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,7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hig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9.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8,9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375,9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zern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283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45,6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,734,9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7,6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ycomin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37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3,2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7,1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6,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Kea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.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1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1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rc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2.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8,9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,5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ffli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5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1,1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60,6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7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ro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5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32,5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32,7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2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gomer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8.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93,5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,076,0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2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ou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2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0,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94,0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9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hampt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84.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38,8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,685,4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,3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humberlan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6.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5,9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13,2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r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3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1,8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8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k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5.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,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62,0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6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tt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3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,3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uylkil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9.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3,1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56,8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0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nyd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6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64,1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merse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22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5,1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56,3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3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lliva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6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9,2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quehan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46.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95,6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2236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,4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og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7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2,7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3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7.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7,0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44,3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an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2,3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2,4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re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2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ingt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yn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3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8,3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95,4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2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stmorelan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6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23,7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352,0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7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omin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4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7,7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72,6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rk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55.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20,8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,099,7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3,0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WIDE TOTALS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0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,971.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4,108,54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9,200,47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78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,963,07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sectPr>
      <w:headerReference w:type="default" r:id="rId2"/>
      <w:footerReference w:type="default" r:id="rId3"/>
      <w:type w:val="nextPage"/>
      <w:pgSz w:w="15840" w:h="24480"/>
      <w:pgMar w:left="1440" w:right="1440" w:gutter="0" w:header="0" w:top="144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90" w:hanging="0"/>
      <w:jc w:val="center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6" w:leader="none"/>
        <w:tab w:val="left" w:pos="2843" w:leader="none"/>
        <w:tab w:val="left" w:pos="3855" w:leader="none"/>
        <w:tab w:val="left" w:pos="4866" w:leader="none"/>
        <w:tab w:val="left" w:pos="5878" w:leader="none"/>
        <w:tab w:val="left" w:pos="6890" w:leader="none"/>
        <w:tab w:val="left" w:pos="8064" w:leader="none"/>
        <w:tab w:val="left" w:pos="9076" w:leader="none"/>
        <w:tab w:val="left" w:pos="10087" w:leader="none"/>
        <w:tab w:val="left" w:pos="11099" w:leader="none"/>
        <w:tab w:val="left" w:pos="12111" w:leader="none"/>
        <w:tab w:val="left" w:pos="13122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29:00Z</dcterms:created>
  <dc:creator/>
  <dc:description/>
  <cp:keywords/>
  <dc:language>en-US</dc:language>
  <cp:lastModifiedBy/>
  <dcterms:modified xsi:type="dcterms:W3CDTF">2017-07-13T19:13:00Z</dcterms:modified>
  <cp:revision>1</cp:revision>
  <dc:subject/>
  <dc:title/>
</cp:coreProperties>
</file>